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Regulamin uczestnictwa w projekci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 „</w:t>
      </w:r>
      <w:r>
        <w:rPr>
          <w:b/>
          <w:bCs/>
          <w:sz w:val="20"/>
          <w:szCs w:val="20"/>
          <w:lang w:eastAsia="ar-SA"/>
        </w:rPr>
        <w:t>Centrum Kompetencji Zawodowych w branży : budowlanej (B), mechanicznej (M), turystyczno-gastronomicznej (T), elektryczno-elektronicznej (E), rolniczo-leśnej z ochroną środowiska (R), administracyjno-usługowej (A) w Gminie Miejskiej Kraków”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Projekty realizowane w ramach Regionalnego Programu Operacyjnego Województwa Małopolskiego na lata 2014-2020, Oś Priorytetowa Wiedza i Kompetencje, Działanie 10.2,  Poddziałanie 10.2.1 "Kształcenie zawodowe uczniów - ZIT".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eficjent: Gmina Miejska Kraków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atorzy projektu :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0"/>
          <w:lang w:eastAsia="ar-SA"/>
        </w:rPr>
        <w:t>Szkoły, w których odbywać się będzie rekrutacja dla danych/danej form/formy wsparcia w poszczególnych branżach: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udowlanej (B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Budowlanych nr 1, ul. Szablowskiego 1, 30-12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Geodezyjno-Drogowych i Gospodarki Wodnej, ul. Lea 235, 30-13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mechanicznej (M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Zespół Szkół Mechanicznych nr 1, Al. Mickiewicza 5, 31-12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2, al. Skrzyneckiego 12, 30-36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3, os. Szkolne 37, 31-978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4, ul. Podbrzezie 10, 31-05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nr 1, ul. Ułanów 3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Polskiego Górnictwa Naftowego i Gazownictwa, ul. Brzozowa 5, 31-050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urystyczno-gastronomicznej (T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Gastronomicznych nr 2, ul. Zamoyskiego 6, 30-52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1, ul. Kapucyńska 2, 31-11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Gastronomicznych nr 1, os. Złotej Jesieni 16, 31-828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Przemysłu Spożywczego, ul. Miechowity 6, 31-475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Specjalnych nr 14, os. Sportowe 28, 31-966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Specjalny Ośrodek Szkolno-Wychowawczy nr 1, ul. Barska 45, 30-30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Niesłyszących, ul. Grochowa 19, 30-731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lektryczno-elektronicznej (E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lektrycznych nr 1, ul. Kamieńskiego 49, 30-64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nergetycznych, ul. Loretańska 16, 31-11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Łączności, ul. Monte Cassino 31, 30-33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lektrycznych nr 2, os. Szkolne 26, 31-97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nr 1, ul. Ułanów 3, 31-450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lniczo-leśnej z ochroną środowiska (R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Inżynierii Środowiska i Melioracji, ul. Ułanów 9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Polskiego Górnictwa Naftowego i Gazownictwa, ul. Brzozowa 5, 31-050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/>
      </w:pPr>
      <w:r>
        <w:rPr>
          <w:b/>
          <w:sz w:val="20"/>
          <w:szCs w:val="20"/>
          <w:lang w:eastAsia="ar-SA"/>
        </w:rPr>
        <w:t xml:space="preserve">administracyjno-usługowej (A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2, os. Spółdzielcze 6, 31-94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Poligraficzno-Medialnych, os. Tysiąclecia 38, 31-61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1, ul. Kapucyńska 2, 31-113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Zespól Szkół nr 1, ul. Ułanów 3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Chemicznych, ul. Krupnicza 44, 31-12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Inżynierii Środowiska i Melioracji, ul. Ułanów 9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2, al. Skrzyneckiego 12, 30-36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nr 1, ul. Rzeźnicza 4, 31-54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Dzieci Niewidomych i Słabowidzących, ul. Tyniecka 6, 30-319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Niesłyszących, ul. Grochowa 19, 30-731 Kraków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Ilekroć w niniejszym dokumencie jest mowa 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cie – należy przez to rozumieć projekt </w:t>
      </w:r>
      <w:r>
        <w:rPr>
          <w:bCs/>
          <w:sz w:val="20"/>
          <w:szCs w:val="20"/>
          <w:lang w:eastAsia="ar-SA"/>
        </w:rPr>
        <w:t>„Centrum Kompetencji Zawodowych w branży : budowlanej (B), mechanicznej (M), turystyczno-gastronomicznej (T), elektryczno-elektronicznej (E), rolniczo-leśnej z ochroną środowiska (R), administracyjno-usługowej (A) w Gminie Miejskiej Kraków”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ie – należy przez to rozumieć regulamin uczestnictwa w projekcie „</w:t>
      </w:r>
      <w:r>
        <w:rPr>
          <w:bCs/>
          <w:sz w:val="20"/>
          <w:szCs w:val="20"/>
          <w:lang w:eastAsia="ar-SA"/>
        </w:rPr>
        <w:t>Centrum Kompetencji Zawodowych w branży: budowlanej (B), mechanicznej (M), turystyczno-gastronomicznej (T), elektryczno-elektronicznej (E), rolniczo-leśnej z ochroną środowiska (R), administracyjno-usługowej (A) w Gminie Miejskiej Kraków</w:t>
      </w:r>
      <w:r>
        <w:rPr>
          <w:sz w:val="20"/>
          <w:szCs w:val="20"/>
          <w:lang w:eastAsia="ar-SA"/>
        </w:rPr>
        <w:t>”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szkole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– należy przez to rozumieć ponadgimnazjalne szkoły zawodowe dla młodzieży, prowadzone przez Gminę Miejską Kraków, Specjalny Ośrodek Szkolno-Wychowawczy, Centrum Kształcenia Praktycznego, której uczniowie biorą udział w poszczególnych formach wsparci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misji Rekrutacyjnej dla danej szkoły, w której będzie przeprowadzana rekrutacja – należy przez to rozumieć zespół w składzie 3-osobowym wybranym spośród następujących osób: Dyrektor szkoły; koordynator szkolny; osoba powołana lub wyznaczona przez koordynatora szkolnego właściwa dla danej grupy wsparcia, której zadaniem jest wybór osób uczestniczących w danej formie wsparcia: pedagog szkolny/psycholog szkolny, doradca zawodowy, nauczyciel przedmiotów zawodowych, kierownik szkolenia praktycznego, nauczyciel przedmiotu dotyczącego danej grupy wsparci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tokole – należy przez to rozumieć dokument potwierdzający zakwalifikowanie osób do danej formy wsparcia uwzględniający datę posiedzenia Komisji Rekrutacyjnej oraz podpisy wszystkich jej członków.</w:t>
      </w:r>
      <w:r>
        <w:rPr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stanowienia ogóln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851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Projekt realizowany jest od 02 stycznia 2017 r. do 31 grudnia 2019 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ind w:left="851" w:hanging="284"/>
        <w:jc w:val="both"/>
        <w:rPr/>
      </w:pPr>
      <w:r>
        <w:rPr>
          <w:sz w:val="20"/>
          <w:szCs w:val="20"/>
          <w:lang w:eastAsia="ar-SA"/>
        </w:rPr>
        <w:t>Projekt realizowany w ramach Regionalnego Programu Operacyjnego Województwa Małopolskiego na lata 2014-2020, Poddziałanie 10.2.1 "Kształcenie zawodowe uczniów - ZIT", współfinansowanego przez Unię Europejską w ramach Europejskiego Funduszu Społecznego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-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kres wsparci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projektu Realizator projektu przewiduje następujące formy wsparcia, zgodnie z Ofertą i wnioskiem o dofinansowanie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ind w:left="1276" w:hanging="283"/>
        <w:jc w:val="both"/>
        <w:rPr/>
      </w:pPr>
      <w:r>
        <w:rPr>
          <w:sz w:val="20"/>
          <w:szCs w:val="20"/>
          <w:lang w:eastAsia="ar-SA"/>
        </w:rPr>
        <w:t>kursy i szkolenia doskonalące umiejętności zawodowe branżowe i „interdyscyplinarne”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jęcia wyrównawcze z przedmiotów zawodowych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aże u pracodawc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Formy wsparcia, o których mowa w ust. 1 będą się odbywać na podstawie szczegółowego harmonogramu sporządzonego przez koordynatora szkolnego i umieszczonego przez niego na tablicy ogłoszeń oraz na stronie internetowej szkoły, która przeprowadza rekrutację dla danej formy wspa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Realizator projektu zastrzega sobie w uzasadnionych przypadkach prawo do zmiany ustalonego harmonogramu.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sady rekrutacj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stnikiem projektu może być osoba spełniająca następujące kryteria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autoSpaceDE w:val="fals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 status ucznia szkoły ponadgimnazjalnej kształcącej w zawodach z egzaminem z kwalifikacji, (technikum, zasadnicza szkoła zawodowa, branżowa szkoła I stopnia) dla której organem prowad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ym jest Gmina Miejska Krakó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>uczeń wyraża dobrowolną chęć uczestnictwa w wybranych formach wsparcia (formularz zgłoszeniowy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o zakwalifikowaniu ucznia do projektu decyduje kolejność zgłoszenia się na daną formę wsparcia, z zastrzeżeniem ust. 2, wyrażona w formie pisemnej przez ucznia poprzez wypełnienie formularza zgłoszeniowego oraz dostarczonego do koordynatora szkolnego. Wzór formularza zgłoszeniowego stanowi </w:t>
      </w:r>
      <w:r>
        <w:rPr>
          <w:color w:val="FF0000"/>
          <w:sz w:val="20"/>
          <w:szCs w:val="20"/>
          <w:lang w:eastAsia="ar-SA"/>
        </w:rPr>
        <w:t>załącznik nr 2</w:t>
      </w:r>
      <w:r>
        <w:rPr>
          <w:sz w:val="20"/>
          <w:szCs w:val="20"/>
          <w:lang w:eastAsia="ar-SA"/>
        </w:rPr>
        <w:t xml:space="preserve"> do regulaminu rekrutacji. Formularz zgłoszeniowy należy pobrać u koordynatora szkolnego, kierownika ds. praktycznej nauki zawodu bądź ze strony internetowej szkoły, która przeprowadza rekrutację na daną formę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ilość chętnych przekracza ilość miejsc przewidzianych na daną formę wsparcia decyduje w kolejności: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ursy i szkolenia doskonalące umiejętności zawodowe branżowe i „interdyscyplinarne”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klas programowo wyższych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,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 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wysokość frekwencji na zajęciach szkolnych w okresie klasyfikacyjnym poprzedzającym okres rekrutacji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ższa średnia ocen z przedmiotów zawodowych z ostatniego semestru, i potwierdzona zaświadczeniem z pieczęcią szkoły od wychowawcy lub opiekuna. Wybór przedmiotów określa lider szkolny na dany rok szkolny. Wykaz przedmiotów jest umieszczony w harmonogramie zajęć.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/>
      </w:pPr>
      <w:r>
        <w:rPr>
          <w:sz w:val="20"/>
          <w:szCs w:val="20"/>
          <w:lang w:eastAsia="ar-SA"/>
        </w:rPr>
        <w:t>zajęcia wyrównawcze z przedmiotów zawodowych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rednia ocen za poprzedni rok szkolny z przedmiotów, których dotyczą zajęcia wyrównawcze, od najniższej (w pierwszej kolejności kwalifikują się uczniowie z najniższą oceną), potwierdzona zaświadczeniem z pieczęcią szkoły od wychowawcy lub opiekun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.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, 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sokość frekwencji na zajęciach szkolnych w okresie klasyfikacyjnym poprzedzającym okres rekrutacji,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/>
      </w:pPr>
      <w:r>
        <w:rPr>
          <w:sz w:val="20"/>
          <w:szCs w:val="20"/>
          <w:lang w:eastAsia="ar-SA"/>
        </w:rPr>
        <w:t>staże u pracodawców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uczniowie klas programowo wyższych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.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, 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okość frekwencji na zajęciach szkolnych w okresie klasyfikacyjnym poprzedzającym okres rekrutacji,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ierwszeństwo mają uczniowie o najwyższej średniej z ocen z ostatniego semestru z przedmiotów zawodowych, w tym zajęć praktycznych i praktyk zawodowych. Średnia ocen potwierdzona zaświadczeniem z pieczęcią szkoły od wychowawcy lub opiekuna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bór na niektóre formy wsparcia, wskazane przez koordynatora szkolnego w programie, oprócz spełnienia kryteriów opisanych w ust. 1, 2 wymaga dodatkow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kończenia 18 roku życia w dniu rozpoczęcia zajęć w danej formie wsparc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starczenia zaświadczenia lekarskiego do 7 dni od daty oddania deklaracji uczestnictwa przez uczn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>zaświadczenia do celów sanitarno-epidemiologicznych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starczenia zaświadczenia lekarza medycyny pracy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true"/>
        <w:ind w:left="993" w:hanging="426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Osoby zakwalifikowane do udziału w projekcie uczestniczą w formach wsparcia o których mowa w </w:t>
      </w:r>
      <w:r>
        <w:rPr>
          <w:bCs/>
          <w:sz w:val="20"/>
          <w:szCs w:val="20"/>
          <w:lang w:eastAsia="ar-SA"/>
        </w:rPr>
        <w:t>§ 3 ust. 1 regulaminu nieodpłatni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 xml:space="preserve">Rekrutacja prowadzona będzie w poszczególnych szkołach w sposób ciągły wg harmonogramu zajęć, który stanowi </w:t>
      </w:r>
      <w:r>
        <w:rPr>
          <w:color w:val="FF0000"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regulaminu oraz z poszanowaniem zasad równości płci. Rekrutacja na daną formę wsparcia rozpoczynać się będzie na dwa miesiące przed rozpoczęciem 1-szych zajęć, jednak nie później niż 7 dni przed rozpoczęciem 1-szych zajęć. Informacje o terminie rekrutacji dostępne będą na tablicy ogłoszeń w siedzibie szkoły, która przeprowadza rekrutację na daną formę wsparcia, na stronie internetowej szkoły, która przeprowadza rekrutację na daną formę wsparcia, bądź przekazywane będą w formie ustnej przez koordynatora szkolnego lub kierownika ds. praktycznej nauki zawod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zakwalifikowaniu uczniów do danej formy wsparcia decyduje Komisja Rekrutacyjn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wyniku decyzji Komisji Rekrutacyjnej powstaje protokół potwierdzający zakwalifikowanie uczniów do danej formy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zostali zakwalifikowani do wybranych form wsparcia z powodu braku miejsc, zostaną umieszczeni na liście rezerwowej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O zwiększeniu liczby uczestników danej formy wsparcia decyduje koordynator szkolny po konsultacji z koordynatorem ds. realizacji projektu – pracownikiem Zespołu Ekonomiki Oświaty w Krakowie,  pod warunkiem, że nie wpłynie ona na zmianę budżetu i jakości przeprowadzanych form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ista uczniów zakwalifikowanych do poszczególnych form wsparcia zostanie umieszczona na tablicy ogłoszeń w siedzibie szkoły, która przeprowadza rekrutację na daną formę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małej liczby osób zainteresowanych uczestnictwem w poszczególnych formach wsparcia istnieje możliwość przedłużenia rekrutacji do 7 dni po terminie pierwszej rekrutacj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chwili rozpoczęcia pierwszej formy wsparcia każdy z uczniów podpisuje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Deklarację uczestnictwa w projekcie - </w:t>
      </w:r>
      <w:r>
        <w:rPr>
          <w:color w:val="FF0000"/>
          <w:sz w:val="20"/>
          <w:szCs w:val="20"/>
          <w:lang w:eastAsia="ar-SA"/>
        </w:rPr>
        <w:t>załącznik nr 3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Oświadczenie uczestnika projektu o wyrażeniu zgody na przetwarzanie danych osobowych - </w:t>
      </w:r>
      <w:r>
        <w:rPr>
          <w:color w:val="FF0000"/>
          <w:sz w:val="20"/>
          <w:szCs w:val="20"/>
          <w:lang w:eastAsia="ar-SA"/>
        </w:rPr>
        <w:t>załącznik nr 4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Zakres danych osobowych uczestników biorących udział w projektach realizowanych w ramach Regionalnego Programu Operacyjnego Województwa Małopolskiego – </w:t>
      </w:r>
      <w:r>
        <w:rPr>
          <w:color w:val="FF0000"/>
          <w:sz w:val="20"/>
          <w:szCs w:val="20"/>
          <w:lang w:eastAsia="ar-SA"/>
        </w:rPr>
        <w:t>załącznik nr 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Osoby wpisane na listę rezerwową mogą zostać wybrane do udziału w projekcie w przypadku zwolnienia miejsca na skutek czyjejś rezygnacji lub skreślenia z listy w wyniku nie spełnienia obowiązków uczestnika o ile pozwoli na to poziom realizacji kursu. Decyzję o wpisaniu uczestnika z listy rezerwowej do udziału w projekcie na daną formę wsparcia podejmuje koordynator szkoln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dzór nad prawidłową rekrutacją sprawuje koordynator szkolny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rawa i obowiązki uczniów w projekci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awa i obowiązki osób uczestniczących w projekcie określa regulam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den uczeń może brać udział w kilku formach wspar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formach wsparcia zobowiązane są do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rnego uczestnictwa w formach wsparcia – udział w minimum 80% godzin 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otyczy </w:t>
      </w:r>
      <w:r>
        <w:rPr>
          <w:b/>
          <w:bCs/>
          <w:sz w:val="20"/>
          <w:szCs w:val="20"/>
          <w:lang w:eastAsia="ar-SA"/>
        </w:rPr>
        <w:t>§ 3 ust. 1 ppkt a.) i b.)</w:t>
      </w:r>
      <w:r>
        <w:rPr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</w:t>
      </w:r>
      <w:r>
        <w:rPr/>
        <w:t xml:space="preserve"> </w:t>
      </w:r>
      <w:r>
        <w:rPr>
          <w:sz w:val="20"/>
          <w:szCs w:val="20"/>
          <w:lang w:eastAsia="ar-SA"/>
        </w:rPr>
        <w:t>kursy i szkolenia doskonalące umiejętności zawodowe branżowe i „interdyscyplinarne”,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zajęcia wyrównawcze z przedmiotów zawodowych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pełnienia ankiety końcowej (po zakończeniu poszczególnych form wsparcia)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ania „Deklaracji uczestnictwa w projekcie”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ania „Oświadczenia uczestnika projektu o wyrażeniu zgody na przetwarzanie danych osobowych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obecność powyżej 20% godzin, może być podstawą odmowy wydania zaświadczenia / certyfikatu uczestnictwa w danej formie wsparcia. Usprawiedliwieniem nieobecności ucznia na poszczególnych formach wsparcia są udokumentowane zaświadczeniem lekarskim - choroba i ewentualnie innymi dokumentami - wypadek losowy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tyczy § 3 ust. 1 ppkt a.) i b.):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kursy i szkolenia doskonalące umiejętności zawodowe branżowe i „interdyscyplinarne”,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zajęcia wyrównawcze z przedmiotów zawod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Po zakończeniu udziału w danej formie wsparcia i spełnieniu kryterium frekwencji opisanego w ust.3 pkt. a) uczestnicy projektu otrzymują zaświadczenie/certyfikat ukończenia/uczestnictwa z danej formy wspar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ypadku rezygnacji osoby z uczestnictwa w danej formie wsparcia zostanie ona wykluczona z udziału w innych formach wsparcia oraz nie będzie brana pod uwagę w kolejnych planowanych do realizacji formach wsparcia w ramach projek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>Ucze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ń </w:t>
      </w:r>
      <w:r>
        <w:rPr>
          <w:color w:val="000000"/>
          <w:sz w:val="20"/>
          <w:szCs w:val="20"/>
          <w:lang w:eastAsia="ar-SA"/>
        </w:rPr>
        <w:t>korzystaj</w:t>
      </w:r>
      <w:r>
        <w:rPr>
          <w:rFonts w:eastAsia="TimesNewRoman;Arial Unicode MS"/>
          <w:color w:val="000000"/>
          <w:sz w:val="20"/>
          <w:szCs w:val="20"/>
          <w:lang w:eastAsia="ar-SA"/>
        </w:rPr>
        <w:t>ą</w:t>
      </w:r>
      <w:r>
        <w:rPr>
          <w:color w:val="000000"/>
          <w:sz w:val="20"/>
          <w:szCs w:val="20"/>
          <w:lang w:eastAsia="ar-SA"/>
        </w:rPr>
        <w:t>cy z niektórych form wsparcia ma zapewnione materiały dydaktyczne. Staj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ą </w:t>
      </w:r>
      <w:r>
        <w:rPr>
          <w:color w:val="000000"/>
          <w:sz w:val="20"/>
          <w:szCs w:val="20"/>
          <w:lang w:eastAsia="ar-SA"/>
        </w:rPr>
        <w:t>si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ę </w:t>
      </w:r>
      <w:r>
        <w:rPr>
          <w:color w:val="000000"/>
          <w:sz w:val="20"/>
          <w:szCs w:val="20"/>
          <w:lang w:eastAsia="ar-SA"/>
        </w:rPr>
        <w:t xml:space="preserve">one </w:t>
      </w:r>
      <w:r>
        <w:rPr>
          <w:sz w:val="20"/>
          <w:szCs w:val="20"/>
          <w:lang w:eastAsia="ar-SA"/>
        </w:rPr>
        <w:t>własno</w:t>
      </w:r>
      <w:r>
        <w:rPr>
          <w:rFonts w:eastAsia="TimesNewRoman;Arial Unicode MS"/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>ci</w:t>
      </w:r>
      <w:r>
        <w:rPr>
          <w:rFonts w:eastAsia="TimesNewRoman;Arial Unicode MS"/>
          <w:sz w:val="20"/>
          <w:szCs w:val="20"/>
          <w:lang w:eastAsia="ar-SA"/>
        </w:rPr>
        <w:t xml:space="preserve">ą </w:t>
      </w:r>
      <w:r>
        <w:rPr>
          <w:sz w:val="20"/>
          <w:szCs w:val="20"/>
          <w:lang w:eastAsia="ar-SA"/>
        </w:rPr>
        <w:t>uczestnika z chwil</w:t>
      </w:r>
      <w:r>
        <w:rPr>
          <w:rFonts w:eastAsia="TimesNewRoman;Arial Unicode MS"/>
          <w:sz w:val="20"/>
          <w:szCs w:val="20"/>
          <w:lang w:eastAsia="ar-SA"/>
        </w:rPr>
        <w:t xml:space="preserve">ą </w:t>
      </w:r>
      <w:r>
        <w:rPr>
          <w:sz w:val="20"/>
          <w:szCs w:val="20"/>
          <w:lang w:eastAsia="ar-SA"/>
        </w:rPr>
        <w:t>pisemnego potwierdzenia odbioru i ukończenia danej formy wsparcia. W przypadku rezygnacji z udziału w zaj</w:t>
      </w:r>
      <w:r>
        <w:rPr>
          <w:rFonts w:eastAsia="TimesNewRoman;Arial Unicode MS"/>
          <w:sz w:val="20"/>
          <w:szCs w:val="20"/>
          <w:lang w:eastAsia="ar-SA"/>
        </w:rPr>
        <w:t>ę</w:t>
      </w:r>
      <w:r>
        <w:rPr>
          <w:sz w:val="20"/>
          <w:szCs w:val="20"/>
          <w:lang w:eastAsia="ar-SA"/>
        </w:rPr>
        <w:t>ciach lub skre</w:t>
      </w:r>
      <w:r>
        <w:rPr>
          <w:rFonts w:eastAsia="TimesNewRoman;Arial Unicode MS"/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>lenia z listy uczestników, ucze</w:t>
      </w:r>
      <w:r>
        <w:rPr>
          <w:rFonts w:eastAsia="TimesNewRoman;Arial Unicode MS"/>
          <w:sz w:val="20"/>
          <w:szCs w:val="20"/>
          <w:lang w:eastAsia="ar-SA"/>
        </w:rPr>
        <w:t xml:space="preserve">ń </w:t>
      </w:r>
      <w:r>
        <w:rPr>
          <w:sz w:val="20"/>
          <w:szCs w:val="20"/>
          <w:lang w:eastAsia="ar-SA"/>
        </w:rPr>
        <w:t>jest zobowi</w:t>
      </w:r>
      <w:r>
        <w:rPr>
          <w:rFonts w:eastAsia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zany do zwrotu otrzymanych materiałów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 wchodzi w życie z dniem podpisani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Realizator projektu zastrzega sobie prawo do zmian w niniejszym regulaminie lub wprowadzenia dodatkowych postanowień w porozumieniu z koordynatorem ds. realizacji projektu – pracownikiem Zespołu Ekonomiki Oświaty w Krakowi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W kwestiach nieokreślonych postanowieniami regulaminu prawo do podjęcia ostatecznej decyzji posiada koordynator szkolny w porozumieniu z koordynatorem ds. realizacji projektu – pracownikiem Zespołu Ekonomiki Oświaty w Krakowi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min obowiązuje w całym okresie realizacji projektu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 w:val="20"/>
          <w:szCs w:val="20"/>
          <w:lang w:eastAsia="ar-SA"/>
        </w:rPr>
        <w:t>ą</w:t>
      </w:r>
      <w:r>
        <w:rPr>
          <w:b/>
          <w:bCs/>
          <w:sz w:val="20"/>
          <w:szCs w:val="20"/>
          <w:lang w:eastAsia="ar-SA"/>
        </w:rPr>
        <w:t>czniki: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 xml:space="preserve">cznik nr 1 Harmonogram zajęć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2 Formularz zgłoszeniowy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3 Deklaracja uczestnictwa w projekcie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4 Oświadczenie uczestnika projektu o wyrażeniu zgody na przetwarzanie danych osobowych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5  Zakres danych osobowych uczestników biorących udział w projektach realizowanych w ramach Regionalnego Programu Operacyjnego Województwa Małopolskiego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ącznik nr 6 Protokół potwierdzający zakwalifikowanie uczniów do projektu oraz lista rezerwowa uczniów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b/>
              <w:b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8:00Z</dcterms:created>
  <dc:creator>%username%</dc:creator>
  <dc:description/>
  <cp:keywords/>
  <dc:language>en-US</dc:language>
  <cp:lastModifiedBy>Krystyna Nowak</cp:lastModifiedBy>
  <cp:lastPrinted>2017-05-10T10:47:00Z</cp:lastPrinted>
  <dcterms:modified xsi:type="dcterms:W3CDTF">2017-06-08T11:17:00Z</dcterms:modified>
  <cp:revision>95</cp:revision>
  <dc:subject/>
  <dc:title>Imię i nazwisko</dc:title>
</cp:coreProperties>
</file>